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20" w:leader="none"/>
        </w:tabs>
        <w:spacing w:before="0" w:after="120"/>
        <w:rPr>
          <w:rFonts w:ascii="Arial" w:hAnsi="Arial" w:cs="Arial"/>
          <w:b/>
          <w:b/>
          <w:sz w:val="20"/>
          <w:szCs w:val="20"/>
          <w:lang w:val="nn-NO"/>
        </w:rPr>
      </w:pPr>
      <w:r>
        <w:rPr>
          <w:rFonts w:cs="Arial" w:ascii="Arial" w:hAnsi="Arial"/>
          <w:b/>
          <w:sz w:val="20"/>
          <w:szCs w:val="20"/>
          <w:lang w:val="nn-NO"/>
        </w:rPr>
        <w:t>1.37 Tenke på kryss og tv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nn-NO"/>
        </w:rPr>
        <w:t>Lag ei gruppe på 4 elevar. Kvar elev vel eit ord frå eit bilete i ein kolonne. Avtal på førehand kva kolonne elevane skal hente ord frå. Når alle elevar i gruppa har valt kvart sitt ord, skal de formulere ein ny forretningsidé. Under kan du laste ned skj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lonne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lonne 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9845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51635" cy="114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28445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09420" cy="1266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4575" cy="1257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74115" cy="128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32560" cy="1163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53565" cy="1337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8095" cy="1312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0815" cy="1363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258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ntreprenørskap og bedriftsutvikling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Symbol" w:cs="Symbol" w:ascii="Symbol" w:hAnsi="Symbol"/>
        <w:sz w:val="20"/>
        <w:szCs w:val="20"/>
      </w:rPr>
      <w:t>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20"/>
      </w:rPr>
      <w:t>D A L E F A G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36:00Z</dcterms:created>
  <dc:creator>Karen Marie T. Dale</dc:creator>
  <dc:description/>
  <dc:language>en-US</dc:language>
  <cp:lastModifiedBy>Karen Marie </cp:lastModifiedBy>
  <dcterms:modified xsi:type="dcterms:W3CDTF">2011-06-27T11:36:00Z</dcterms:modified>
  <cp:revision>2</cp:revision>
  <dc:subject/>
  <dc:title>Orkan</dc:title>
</cp:coreProperties>
</file>